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głoszenie nr 2/204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yrektor Powiatowego Centrum Pomocy Rodzinie w Pruszczu  Gdańskim ogłasza nabór  na stanowisko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specjalisty pracy z rodziną </w:t>
      </w:r>
      <w:r>
        <w:rPr>
          <w:rFonts w:cs="Arial" w:ascii="Arial" w:hAnsi="Arial"/>
          <w:bCs/>
          <w:sz w:val="24"/>
          <w:szCs w:val="24"/>
          <w:lang w:eastAsia="pl-PL"/>
        </w:rPr>
        <w:t>w zespole ds. rodzinnej pieczy zastępczej, w wymiarze pełnego eta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Wymagania niezbędne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bywatelstwo polsk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ształcenie- wyższe o kierunku  pedagogika, psychologia lub  nauki o rodzi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co najmniej 3 letni staż pra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 instytucji zajmującej się pracą z dziećmi lub rodziną, albo udokumentowane doświadczenie w pracy z dziećmi lub rodzin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niekaralność za umyśle przestępstwo ścigane z oskarżenia publicznego lub umyśle przestępstwo skarbow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ełna zdolność do czynności prawnych oraz korzystania z pełni praw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andydat nie jest i nie był pozbawiony władzy rodzicielskiej oraz władza rodzicielska nie jest jej zawieszona ani ograniczo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andydat wypełnia obowiązek alimentacyjny – w przypadku gdy taki obowiązek w stosunku do niej wynika z tytułu egzekucyjn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an zdrowia pozwalający na zatrudnienie na danym stanowisku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ymagania dodatkowe związane ze stanowiskiem prac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  <w:lang w:eastAsia="pl-PL"/>
        </w:rPr>
        <w:t>posiadanie prawo jazdy kategorii B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ożliwość korzystania z samochodu prywatnego do celów służ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najomość nowoczesnych technik informatyczn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najomość przepisów z zakresu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ustawy o wspieraniu rodziny i systemie pieczy zastępczej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wy o pomocy społecznej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wy o samorządzie powiatowym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wy o ochronie danych osobowych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wy kodeks postępowania administracyjnego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wy kodeks rodzinny i opiekuńcz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zadań na stanowisku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Realizacj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 wynikając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ustawy o wspieraniu rodziny i systemie pieczy zastępczej , a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24"/>
          <w:szCs w:val="24"/>
        </w:rPr>
        <w:t>udzielanie wsparcia rodzinom zastępczym i prowadzącym rodzinne domy dziecka w realizacji zadań wynikających z pieczy zastępcz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e, we współpracy z asystentem rodziny i odpowiednio rodziną zastępczą lub prowadzącym rodzinny dom dziecka, planu pomocy dzieck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w opracowaniu planu pracy z rodziną naturaln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 rodzinom zastępczym oraz prowadzącym rodzinne domy dziecka w nawiązaniu wzajemnego kontakt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ewnianie rodzinom zastępczym oraz prowadzącym rodzinne domy dziecka dostępu do specjalistycznej pomocy dla dziec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24"/>
          <w:szCs w:val="24"/>
        </w:rPr>
        <w:t>zgłaszanie do ośrodków adopcyjnych informacji o dzieciach z uregulowaną sytuacją prawną, w celu poszukiwania dla nich rodzin przysposabiając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24"/>
          <w:szCs w:val="24"/>
        </w:rPr>
        <w:t>sporządzanie opinii w przedmiocie ustania przyczyny umieszczenia dziecka w rodzinie zastępczej i możliwości powrotu dziecka do jego rodziny na potrzeby postępowania sądowego w tej sprawi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24"/>
          <w:szCs w:val="24"/>
        </w:rPr>
        <w:t>współpraca w opracowaniu oceny sytuacji dziecka umieszczonego w pieczy zastępcz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a przy wydawaniu oceny rodziny zastępczej lub prowadzącego rodzinny dom dzieck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24"/>
          <w:szCs w:val="24"/>
        </w:rPr>
        <w:t>wydawanie opinii dla rodziny zastępczej niezawodowej, która będzie starała się o zawarcie umowy o pełnienie funkcji rodziny zastępczej zawodowej oraz innych opinii na ich temat wymaganych niniejszą ustaw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dla rodzin zastępczych oraz prowadzących rodzinne domy dziecka pomocy wolontariusz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>współpraca z rodzinami zastępczymi w zakresie monitorowanie zadań realizowanych przez wolontariusz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24"/>
          <w:szCs w:val="24"/>
        </w:rPr>
        <w:t>sporządzanie informacji statystycznych i analiz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arunki pracy na stanowis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Miejsce pracy - Powiatowe Centrum Pomocy Rodzinie w Pruszczu Gdańskim –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teren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Powiatu Gdański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miar czasu pracy –  </w:t>
      </w:r>
      <w:r>
        <w:rPr>
          <w:rFonts w:cs="Arial" w:ascii="Arial" w:hAnsi="Arial"/>
          <w:b/>
          <w:sz w:val="24"/>
          <w:szCs w:val="24"/>
          <w:lang w:eastAsia="pl-PL"/>
        </w:rPr>
        <w:t>pełen et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aca na przedmiotowym stanowisku - praca głównie w terenie ( również w godzinach popołudniowych). Praca wiąże się z koniecznością przemieszczania się między miejscowościami na terenie powiatu gdańskiego (dotyczy miejsc zamieszkania rodzin zastępczych będących pod opieką specjalisty pracy z rodziną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a w systemie </w:t>
      </w:r>
      <w:r>
        <w:rPr>
          <w:rFonts w:cs="Arial" w:ascii="Arial" w:hAnsi="Arial"/>
          <w:b/>
          <w:sz w:val="24"/>
          <w:szCs w:val="24"/>
        </w:rPr>
        <w:t>zadaniowego czasu pra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skaźnik zatrudnienia osób niepełnosprawnych </w:t>
      </w:r>
      <w:r>
        <w:rPr>
          <w:rFonts w:cs="Arial" w:ascii="Arial" w:hAnsi="Arial"/>
          <w:bCs/>
          <w:sz w:val="24"/>
          <w:szCs w:val="24"/>
          <w:lang w:eastAsia="pl-PL"/>
        </w:rPr>
        <w:t>w Powiatowym Centrum Pomocy Rodzinie w Pruszczu Gdańskim, ul. prof. M. Raciborskiego 2a w rozumieniu przepisów ustawy o rehabilitacji zawodowej i społecznej oraz o zatrudnieniu osób niepełnosprawnych jest wyższy niż 6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VI. Wymagane 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. list motywacyjny oraz informacje ( np.CV), o których mowa w art.22 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 xml:space="preserve">1 </w:t>
      </w:r>
      <w:r>
        <w:rPr>
          <w:rFonts w:cs="Arial" w:ascii="Arial" w:hAnsi="Arial"/>
          <w:sz w:val="24"/>
          <w:szCs w:val="24"/>
          <w:lang w:eastAsia="pl-PL"/>
        </w:rPr>
        <w:t>ustawy z dnia 26 czerwca 1974r. Kodeks pracy , z dokładnym opisem przebiegu pracy zawod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2. kserokopie dokumentów potwierdzających wykształcen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3. kserokopie dokumentów potwierdzających staż pracy (świadectwa pracy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4. inne dodatkowe dokumenty o posiadanych kwalifikacjach i umiejętnościach,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. uzupełniony kwestionariusz zgodnie z załącznikiem do ogłosz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Dokumenty przedkładane w formie kopii winny być potwierdzone przez kandydata klauzurą ,,za zgodność z oryginałem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Termin składania dokumentów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dokumenty aplikacyjne należy składać w sekretariacie Powiatowego Centrum Pomocy Rodzinie w Pruszczu Gdańskim ul. prof. Mariana Raciborskiego 2a w zamkniętych kopertach z dopiskiem: </w:t>
      </w:r>
      <w:r>
        <w:rPr>
          <w:rFonts w:cs="Arial" w:ascii="Arial" w:hAnsi="Arial"/>
          <w:b/>
          <w:sz w:val="24"/>
          <w:szCs w:val="24"/>
        </w:rPr>
        <w:t xml:space="preserve">dotyczy naboru na stanowisko specjalisty pracy z rodziną </w:t>
      </w:r>
      <w:r>
        <w:rPr>
          <w:rFonts w:cs="Arial" w:ascii="Arial" w:hAnsi="Arial"/>
          <w:sz w:val="24"/>
          <w:szCs w:val="24"/>
        </w:rPr>
        <w:t xml:space="preserve">w terminie do dnia </w:t>
      </w:r>
      <w:r>
        <w:rPr>
          <w:rFonts w:cs="Arial" w:ascii="Arial" w:hAnsi="Arial"/>
          <w:b/>
          <w:bCs/>
          <w:sz w:val="24"/>
          <w:szCs w:val="24"/>
        </w:rPr>
        <w:t>2.0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4</w:t>
      </w:r>
      <w:r>
        <w:rPr>
          <w:rFonts w:cs="Arial" w:ascii="Arial" w:hAnsi="Arial"/>
          <w:b/>
          <w:sz w:val="24"/>
          <w:szCs w:val="24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plikacje, które wpłyną do PCPR po wyżej określonym terminie lub bez kompletu wymaganych dokumentów  nie wezmą udziału w postępowaniu rekrutacyj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oby, które spełnią wymagania formalne określone w ogłoszeniu i zakwalifikują się do dalszego postępowania, będą informowane telefonicznie o terminie i miejscu przeprowadzenia dalszego etapu naboru. Osoby, które nie spełnią wymagań formalnych  nie będą informow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kumenty kandydata wybranego  w naborze i zatrudnionego w Powiatowym Centrum Pomocy Rodzinie w Pruszczu Gdańskim zostaną dołączone do jego akt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zostałych kandydatów będą przechowywane w kardach PCPR przez okres 3 miesiąca od dnia wyznaczonego terminy składania ofert. W okresie tym, kandydaci będą mogli dokonywać odbioru swoich dokumentów. PCPR nie odsyła dokumentów kandydatom. Po upływie powyższego terminu, nieodebrane przez kandydatów dokumenty zostaną zniszcz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wiatowe Centrum Pomocy Rodzinie zastrzega sobie prawo do unieważnienia ogłoszenia bez podania przyczyny, na każdym etapie postępowan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datkowych informacji udziela Pan – </w:t>
      </w:r>
      <w:r>
        <w:rPr>
          <w:rFonts w:cs="Arial" w:ascii="Arial" w:hAnsi="Arial"/>
          <w:b/>
          <w:sz w:val="24"/>
          <w:szCs w:val="24"/>
        </w:rPr>
        <w:t>Marek Hojczyk zastępca dyrektora</w:t>
      </w:r>
      <w:r>
        <w:rPr>
          <w:rFonts w:cs="Arial" w:ascii="Arial" w:hAnsi="Arial"/>
          <w:sz w:val="24"/>
          <w:szCs w:val="24"/>
        </w:rPr>
        <w:t xml:space="preserve"> Powiatowego Centrum Pomocy Rodzinie w Pruszczu Gdańskim  ul. prof. M . Raciborskiego 2a  tel 58 773 20 85 w 217, w  godzinach urzędowania PCP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9:00Z</dcterms:created>
  <dc:creator>Dyrektor PCPR</dc:creator>
  <dc:description/>
  <cp:keywords/>
  <dc:language>en-US</dc:language>
  <cp:lastModifiedBy>pc pr</cp:lastModifiedBy>
  <cp:lastPrinted>2022-11-03T08:44:00Z</cp:lastPrinted>
  <dcterms:modified xsi:type="dcterms:W3CDTF">2024-01-04T09:29:00Z</dcterms:modified>
  <cp:revision>2</cp:revision>
  <dc:subject/>
  <dc:title/>
</cp:coreProperties>
</file>